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по трудовому воспитанию 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567"/>
        <w:gridCol w:w="708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  <w:gridCol w:w="567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 ребен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обслужива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зяйственно-бытовой тр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 в природ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чной тр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                               </w:t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ухаживать за одеждой и обув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исправлять недостатки во внешнем вид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чистить зубы, умываться, мыть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держать рабочее место в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ддерживать порядок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полнять обязанности дежурного по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наводить порядок на учас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раскладывать и убирать материалы дл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полнять обязанности дежурного в уголке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 выполнять работу в цветнике, на ого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бумагой по готовой вык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здавать объемные фигуры из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елать игрушки из приро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здавать игрушки для сюжетно-ролевы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елать сувениры и украшения (на ел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изготавливать пособия для занятий и самостоят.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емонтировать кни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568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7:00Z</dcterms:created>
  <dc:creator>XTreme</dc:creator>
  <dc:description/>
  <cp:keywords/>
  <dc:language>en-US</dc:language>
  <cp:lastModifiedBy>User</cp:lastModifiedBy>
  <dcterms:modified xsi:type="dcterms:W3CDTF">2025-01-28T15:28:00Z</dcterms:modified>
  <cp:revision>11</cp:revision>
  <dc:subject/>
  <dc:title/>
</cp:coreProperties>
</file>